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5285</wp:posOffset>
            </wp:positionH>
            <wp:positionV relativeFrom="paragraph">
              <wp:posOffset>116840</wp:posOffset>
            </wp:positionV>
            <wp:extent cx="379095" cy="34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18"/>
        </w:rPr>
      </w:pPr>
      <w:bookmarkStart w:id="0" w:name="_Hlk61250164"/>
      <w:bookmarkEnd w:id="0"/>
      <w:r>
        <w:rPr>
          <w:rFonts w:cs="Arial" w:ascii="Arial" w:hAnsi="Arial"/>
          <w:sz w:val="18"/>
        </w:rPr>
        <w:t>REGIÃO AUTÓNOMA DOS AÇORES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</w:rPr>
        <w:t>Secretaria Regional da Juventude, Habitação e Emprego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reção Regional de Qualificação Profissional e Emprego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bookmarkStart w:id="1" w:name="_Hlk61250164"/>
      <w:bookmarkStart w:id="2" w:name="_Hlk76387492"/>
      <w:bookmarkEnd w:id="1"/>
      <w:r>
        <w:rPr>
          <w:rFonts w:cs="Arial" w:ascii="Arial" w:hAnsi="Arial"/>
          <w:bCs/>
          <w:sz w:val="18"/>
          <w:szCs w:val="18"/>
        </w:rPr>
        <w:t>Direção de Serviços da Promoção do Emprego</w:t>
      </w:r>
      <w:bookmarkEnd w:id="2"/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ADO SOCIAL DE EMPREGO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ÁRIO DE CANDIDATUR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ÇÃO POR CONTA PRÓPRIA</w:t>
      </w:r>
    </w:p>
    <w:p>
      <w:pPr>
        <w:pStyle w:val="Normal"/>
        <w:ind w:right="-55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55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54" w:hanging="0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4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554" w:hanging="0"/>
              <w:jc w:val="both"/>
              <w:rPr>
                <w:sz w:val="24"/>
              </w:rPr>
            </w:pPr>
            <w:r>
              <w:rPr>
                <w:sz w:val="24"/>
              </w:rPr>
              <w:t>Designação da entidade recetora 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554" w:hanging="0"/>
              <w:jc w:val="both"/>
              <w:rPr>
                <w:sz w:val="24"/>
              </w:rPr>
            </w:pPr>
            <w:r>
              <w:rPr>
                <w:sz w:val="24"/>
              </w:rPr>
              <w:t>Data de receção....../....../......                     Assinatura ....................................................................</w:t>
            </w:r>
          </w:p>
          <w:p>
            <w:pPr>
              <w:pStyle w:val="Normal"/>
              <w:ind w:right="-554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right="-554" w:hanging="0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right="-556" w:hanging="0"/>
              <w:rPr/>
            </w:pPr>
            <w:r>
              <w:rPr/>
              <w:t>Reservado à Direção Regional de Qualificação Profissional e Emprego</w:t>
            </w:r>
          </w:p>
        </w:tc>
      </w:tr>
      <w:tr>
        <w:trPr>
          <w:trHeight w:val="7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56" w:hanging="0"/>
              <w:jc w:val="both"/>
              <w:rPr>
                <w:sz w:val="24"/>
              </w:rPr>
            </w:pPr>
            <w:r>
              <w:rPr>
                <w:sz w:val="24"/>
              </w:rPr>
              <w:t>Data de receção ....../....../......      N.º do processo ......./.......    Assinatura ......................................</w:t>
            </w:r>
          </w:p>
          <w:p>
            <w:pPr>
              <w:pStyle w:val="Normal"/>
              <w:ind w:right="-5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right="-554" w:hanging="0"/>
        <w:rPr>
          <w:sz w:val="16"/>
        </w:rPr>
      </w:pPr>
      <w:r>
        <w:rPr>
          <w:sz w:val="16"/>
        </w:rPr>
      </w:r>
    </w:p>
    <w:p>
      <w:pPr>
        <w:pStyle w:val="Normal"/>
        <w:ind w:right="-554" w:hanging="0"/>
        <w:rPr>
          <w:sz w:val="16"/>
        </w:rPr>
      </w:pPr>
      <w:r>
        <w:rPr>
          <w:sz w:val="16"/>
        </w:rPr>
      </w:r>
    </w:p>
    <w:p>
      <w:pPr>
        <w:pStyle w:val="Normal"/>
        <w:ind w:right="-55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 DO PROJETO</w:t>
      </w:r>
    </w:p>
    <w:p>
      <w:pPr>
        <w:pStyle w:val="Normal"/>
        <w:ind w:right="-55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enominação Social .....................................................................................................................       </w:t>
      </w:r>
    </w:p>
    <w:p>
      <w:pPr>
        <w:pStyle w:val="Corpodetexto2"/>
        <w:spacing w:lineRule="auto" w:line="240" w:before="120" w:after="0"/>
        <w:rPr/>
      </w:pPr>
      <w:r>
        <w:rPr/>
        <w:t>Morada 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240" w:before="120" w:after="0"/>
        <w:rPr/>
      </w:pPr>
      <w:r>
        <w:rPr/>
        <w:t>Código Postal ................ - ............ Concelho ........................................... Ilha .............................</w:t>
      </w:r>
    </w:p>
    <w:p>
      <w:pPr>
        <w:pStyle w:val="Corpodetexto2"/>
        <w:spacing w:lineRule="auto" w:line="240" w:before="120" w:after="0"/>
        <w:rPr/>
      </w:pPr>
      <w:r>
        <w:rPr/>
        <w:t>Telefone ................................... E. Mail ........................................................................................</w:t>
      </w:r>
    </w:p>
    <w:p>
      <w:pPr>
        <w:pStyle w:val="Corpodetexto2"/>
        <w:spacing w:lineRule="auto" w:line="240" w:before="120" w:after="0"/>
        <w:rPr/>
      </w:pPr>
      <w:r>
        <w:rPr/>
        <w:t>Atividade Principal  .......................................................................................................................</w:t>
      </w:r>
    </w:p>
    <w:p>
      <w:pPr>
        <w:pStyle w:val="Corpodetexto2"/>
        <w:spacing w:lineRule="auto" w:line="240" w:before="120" w:after="0"/>
        <w:rPr/>
      </w:pPr>
      <w:r>
        <w:rPr/>
        <w:t>............................................................................................................. C.A.E. ..............................</w:t>
      </w:r>
    </w:p>
    <w:p>
      <w:pPr>
        <w:pStyle w:val="Corpodetexto2"/>
        <w:spacing w:lineRule="auto" w:line="240" w:before="120" w:after="0"/>
        <w:rPr/>
      </w:pPr>
      <w:r>
        <w:rPr/>
        <w:t>Atividade Secundária ....................................................................................................................</w:t>
      </w:r>
    </w:p>
    <w:p>
      <w:pPr>
        <w:pStyle w:val="Corpodetexto2"/>
        <w:tabs>
          <w:tab w:val="clear" w:pos="708"/>
          <w:tab w:val="left" w:pos="5954" w:leader="none"/>
        </w:tabs>
        <w:spacing w:lineRule="auto" w:line="240" w:before="120" w:after="0"/>
        <w:rPr/>
      </w:pPr>
      <w:r>
        <w:rPr/>
        <w:t>............................................................................................................. C.A.E. ..............................</w:t>
      </w:r>
    </w:p>
    <w:p>
      <w:pPr>
        <w:pStyle w:val="Corpodetexto2"/>
        <w:spacing w:lineRule="auto" w:line="240" w:before="120" w:after="0"/>
        <w:rPr/>
      </w:pPr>
      <w:r>
        <w:rPr/>
        <w:t>N.º de Identificação de Pessoa Coletiva .................................. Início da Atividade ....../....../......</w:t>
      </w:r>
    </w:p>
    <w:p>
      <w:pPr>
        <w:pStyle w:val="Corpodetexto2"/>
        <w:spacing w:lineRule="auto" w:line="240" w:before="120" w:after="0"/>
        <w:rPr/>
      </w:pPr>
      <w:r>
        <w:rPr/>
        <w:t>Forma Jurídica ...............................................................................................................................</w:t>
      </w:r>
    </w:p>
    <w:p>
      <w:pPr>
        <w:pStyle w:val="Corpodetexto2"/>
        <w:spacing w:lineRule="auto" w:line="240" w:before="120" w:after="0"/>
        <w:rPr/>
      </w:pPr>
      <w:r>
        <w:rPr/>
        <w:t>Nome da Pessoa a Contatar ...........................................................................................................</w:t>
      </w:r>
    </w:p>
    <w:p>
      <w:pPr>
        <w:pStyle w:val="Corpodetexto2"/>
        <w:pBdr>
          <w:left w:val="single" w:sz="4" w:space="4" w:color="000000"/>
        </w:pBdr>
        <w:spacing w:lineRule="auto" w:line="240" w:before="120" w:after="0"/>
        <w:rPr/>
      </w:pPr>
      <w:r>
        <w:rPr/>
        <w:t>Morada ........................................................................................................................................</w:t>
      </w:r>
    </w:p>
    <w:p>
      <w:pPr>
        <w:pStyle w:val="Corpodetexto2"/>
        <w:pBdr>
          <w:left w:val="single" w:sz="4" w:space="4" w:color="000000"/>
        </w:pBdr>
        <w:spacing w:lineRule="auto" w:line="240" w:before="120" w:after="0"/>
        <w:rPr/>
      </w:pPr>
      <w:r>
        <w:rPr/>
        <w:t>Código Postal ................ - ............ Concelho ........................................... Ilha .............................</w:t>
      </w:r>
    </w:p>
    <w:p>
      <w:pPr>
        <w:pStyle w:val="Corpodetexto2"/>
        <w:spacing w:lineRule="auto" w:line="240" w:before="120" w:after="0"/>
        <w:rPr/>
      </w:pPr>
      <w:r>
        <w:rPr/>
        <w:t>Telefone ................................... E. Mail ........................................................................................</w:t>
      </w:r>
    </w:p>
    <w:p>
      <w:pPr>
        <w:pStyle w:val="Corpodetexto2"/>
        <w:spacing w:lineRule="auto" w:line="240" w:before="120" w:after="0"/>
        <w:rPr/>
      </w:pPr>
      <w:r>
        <w:rPr/>
      </w:r>
    </w:p>
    <w:p>
      <w:pPr>
        <w:pStyle w:val="Corpodetexto2"/>
        <w:spacing w:lineRule="auto" w:line="240" w:before="120" w:after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ind w:left="-1134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32410</wp:posOffset>
                </wp:positionV>
                <wp:extent cx="6708775" cy="9325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32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 IDENTIFICAÇÃO E CARACTERIZAÇÃO DO PROMOTOR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1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me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abilitações e experiência profissional do promotor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 CARACTERIZAÇÃO DO PROJETO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1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scrição e objetivos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2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tores determinantes para a escolha da localização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734.3pt;mso-wrap-distance-left:9.05pt;mso-wrap-distance-right:9.05pt;mso-wrap-distance-top:0pt;mso-wrap-distance-bottom:0pt;margin-top:18.3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 IDENTIFICAÇÃO E CARACTERIZAÇÃO DO PROMOTOR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2.1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Nome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habilitações e experiência profissional do promotor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 CARACTERIZAÇÃO DO PROJETO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1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Descrição e objetivos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2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Fatores determinantes para a escolha da localização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-709" w:hanging="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27000</wp:posOffset>
                </wp:positionV>
                <wp:extent cx="6708775" cy="9472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47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3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stalações e equipamento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right="1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4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dutos a produzir ou serviços a prestar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4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tLeast" w:line="240"/>
                              <w:ind w:left="480" w:right="142" w:hanging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ostos de trabalho a criar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0"/>
                              <w:gridCol w:w="2127"/>
                              <w:gridCol w:w="1984"/>
                              <w:gridCol w:w="1418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N.º P. T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romot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balhadores a contrat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Área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rigent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essoal técnic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ssoal da produçã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essoal administrativ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essoal comerci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utro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745.85pt;mso-wrap-distance-left:9.05pt;mso-wrap-distance-right:9.05pt;mso-wrap-distance-top:0pt;mso-wrap-distance-bottom:0pt;margin-top:10pt;mso-position-vertical-relative:text;margin-left:-12.95pt;mso-position-horizontal-relative:text">
                <v:textbox>
                  <w:txbxContent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3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Instalações e equipamento</w:t>
                      </w:r>
                    </w:p>
                    <w:p>
                      <w:pPr>
                        <w:pStyle w:val="Normal"/>
                        <w:spacing w:lineRule="atLeast" w:line="340"/>
                        <w:ind w:right="143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4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Produtos a produzir ou serviços a prestar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142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tLeast" w:line="240"/>
                        <w:ind w:left="480" w:right="142" w:hanging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ostos de trabalho a criar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142" w:hanging="0"/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0"/>
                        <w:gridCol w:w="2127"/>
                        <w:gridCol w:w="1984"/>
                        <w:gridCol w:w="1418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N.º P. T.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omotor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balhadores a contratar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Áreas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igent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40" w:after="0"/>
                              <w:rPr/>
                            </w:pPr>
                            <w:r>
                              <w:rPr/>
                              <w:t>Pessoal técnic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ssoal da produçã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40" w:after="0"/>
                              <w:rPr/>
                            </w:pPr>
                            <w:r>
                              <w:rPr/>
                              <w:t>Pessoal administrativ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40" w:after="0"/>
                              <w:rPr/>
                            </w:pPr>
                            <w:r>
                              <w:rPr/>
                              <w:t>Pessoal comercia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utros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76200</wp:posOffset>
                </wp:positionV>
                <wp:extent cx="6727825" cy="9500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950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anodecorpodetexto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.   CARACTERIZAÇÃO ECONÓMICO-FINANCEIRA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1. Investimento a realiz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/>
                              <w:t>(em euros)</w:t>
                            </w:r>
                          </w:p>
                          <w:tbl>
                            <w:tblPr>
                              <w:tblW w:w="921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6"/>
                              <w:gridCol w:w="1244"/>
                              <w:gridCol w:w="1276"/>
                              <w:gridCol w:w="141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 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ind w:left="214" w:right="0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TIVOS FIXOS TANGÍVE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Terre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Edifícios e instalações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Equipamento produti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Equipamento administrativo e outro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Ferramentas e utensílios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Material de carga e transporte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Mobiliário dive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utros   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TIVOS INTANGÍVE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" w:leader="none"/>
                                      <w:tab w:val="left" w:pos="6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Estudos, projetos, desp. const., escritura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Outros  </w:t>
                                  </w:r>
                                  <w:r>
                                    <w:rPr>
                                      <w:sz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UROS DURANTE A FASE DE INVESTIMENTO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UNDO DE MANEIO ASSOCIADO AO PROJETO</w:t>
                                  </w:r>
                                  <w:r>
                                    <w:rPr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alendarização prevista para a realização do investimen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ta de início  ......../......../........                       Data de conclusão  ......../......../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firstLine="42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ustificação das rubricas do investimento necessárias para a realização do proje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ind w:left="426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rPr/>
                            </w:pPr>
                            <w:r>
                              <w:rPr>
                                <w:sz w:val="22"/>
                              </w:rPr>
                              <w:t>Especificar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New York;Tahoma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(2) Apresentar método de cálculo</w:t>
                            </w:r>
                            <w:r>
                              <w:rPr/>
                              <w:t xml:space="preserve">         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ind w:left="360" w:hanging="0"/>
                              <w:rPr/>
                            </w:pPr>
                            <w:r>
                              <w:rPr>
                                <w:rFonts w:eastAsia="New York;Tahoma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ind w:left="360" w:hanging="0"/>
                              <w:rPr/>
                            </w:pPr>
                            <w:r>
                              <w:rPr>
                                <w:rFonts w:eastAsia="New York;Tahoma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ind w:left="360" w:hanging="0"/>
                              <w:rPr/>
                            </w:pPr>
                            <w:r>
                              <w:rPr>
                                <w:rFonts w:eastAsia="New York;Tahoma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rPr>
                                <w:rFonts w:eastAsia="New York;Tahoma"/>
                              </w:rPr>
                            </w:pPr>
                            <w:r>
                              <w:rPr>
                                <w:rFonts w:eastAsia="New York;Taho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75pt;height:748.05pt;mso-wrap-distance-left:9.05pt;mso-wrap-distance-right:9.05pt;mso-wrap-distance-top:0pt;mso-wrap-distance-bottom:0pt;margin-top:6pt;mso-position-vertical-relative:text;margin-left:-0.95pt;mso-position-horizontal-relative:text">
                <v:textbox>
                  <w:txbxContent>
                    <w:p>
                      <w:pPr>
                        <w:pStyle w:val="Avanodecorpodetexto2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anodecorpodetexto2"/>
                        <w:ind w:left="0" w:hanging="0"/>
                        <w:jc w:val="left"/>
                        <w:rPr/>
                      </w:pPr>
                      <w:r>
                        <w:rPr/>
                        <w:t>4.   CARACTERIZAÇÃO ECONÓMICO-FINANCEIRA DO PROJET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.1. Investimento a realiz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</w:r>
                      <w:r>
                        <w:rPr/>
                        <w:t>(em euros)</w:t>
                      </w:r>
                    </w:p>
                    <w:tbl>
                      <w:tblPr>
                        <w:tblW w:w="921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6"/>
                        <w:gridCol w:w="1244"/>
                        <w:gridCol w:w="1276"/>
                        <w:gridCol w:w="141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 _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 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214" w:right="0" w:hanging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 ____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TIVOS FIXOS TANGÍVE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Terre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Edifícios e instalações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55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Equipamento produ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Equipamento administrativo e outr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erramentas e utensílio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aterial de carga e transporte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638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obiliário dive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Outros  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TIVOS INTANGÍVE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" w:leader="none"/>
                                <w:tab w:val="left" w:pos="638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Estudos, projetos, desp. const., escrituras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Outros  </w:t>
                            </w: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UROS DURANTE A FASE DE INVESTIMENT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</w:rPr>
                              <w:t>FUNDO DE MANEIO ASSOCIADO AO PROJETO</w:t>
                            </w: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Calendarização prevista para a realização do investiment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ata de início  ......../......../........                       Data de conclusão  ......../......../......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firstLine="42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Justificação das rubricas do investimento necessárias para a realização do projet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ind w:left="426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rPr/>
                      </w:pPr>
                      <w:r>
                        <w:rPr>
                          <w:sz w:val="22"/>
                        </w:rPr>
                        <w:t>Especificar</w:t>
                      </w:r>
                      <w:r>
                        <w:rPr/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rPr/>
                      </w:pPr>
                      <w:r>
                        <w:rPr>
                          <w:rFonts w:eastAsia="New York;Tahoma"/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(2) Apresentar método de cálculo</w:t>
                      </w:r>
                      <w:r>
                        <w:rPr/>
                        <w:t xml:space="preserve">         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ind w:left="360" w:hanging="0"/>
                        <w:rPr/>
                      </w:pPr>
                      <w:r>
                        <w:rPr>
                          <w:rFonts w:eastAsia="New York;Tahoma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ind w:left="360" w:hanging="0"/>
                        <w:rPr/>
                      </w:pPr>
                      <w:r>
                        <w:rPr>
                          <w:rFonts w:eastAsia="New York;Tahoma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ind w:left="360" w:hanging="0"/>
                        <w:rPr/>
                      </w:pPr>
                      <w:r>
                        <w:rPr>
                          <w:rFonts w:eastAsia="New York;Tahoma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rPr>
                          <w:rFonts w:eastAsia="New York;Tahoma"/>
                        </w:rPr>
                      </w:pPr>
                      <w:r>
                        <w:rPr>
                          <w:rFonts w:eastAsia="New York;Taho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0" w:hanging="0"/>
        <w:rPr/>
      </w:pPr>
      <w:r>
        <w:rPr/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165100</wp:posOffset>
                </wp:positionV>
                <wp:extent cx="6699250" cy="9594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959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.2. Financiamento do investimen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4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(Colocar apenas o montante necessário para financiar o investimento)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/>
                              <w:t>(em euros)</w:t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APITAL PRÓP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Capital individu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restações suplementare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utros recursos   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UTOFINANCI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mortizações, reintegrações e provisõ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Lucros retidos (reservas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APITAL ALHE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mpréstimos bancários de curto praz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Empréstimos bancários de  m/l pra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Crédito de fornecedor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utro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40"/>
                              <w:rPr/>
                            </w:pPr>
                            <w:r>
                              <w:rPr>
                                <w:sz w:val="22"/>
                              </w:rPr>
                              <w:t>Especificar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.3.  Vendas de bens e prestação de serviços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/>
                              <w:t>(em euros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709"/>
                              <w:gridCol w:w="852"/>
                              <w:gridCol w:w="1418"/>
                              <w:gridCol w:w="851"/>
                              <w:gridCol w:w="1418"/>
                              <w:gridCol w:w="851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ignação do produto/serviç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d. físic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 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ercado, principais clientes e prazo médio de recebiment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...................................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5pt;height:755.45pt;mso-wrap-distance-left:9.05pt;mso-wrap-distance-right:9.05pt;mso-wrap-distance-top:0pt;mso-wrap-distance-bottom:0pt;margin-top:13pt;mso-position-vertical-relative:text;margin-left:-8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4.2. Financiamento do investimento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142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(Colocar apenas o montante necessário para financiar o investimento)</w:t>
                      </w:r>
                    </w:p>
                    <w:p>
                      <w:pPr>
                        <w:pStyle w:val="Normal"/>
                        <w:ind w:right="14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/>
                        <w:t>(em euros)</w:t>
                      </w:r>
                    </w:p>
                    <w:tbl>
                      <w:tblPr>
                        <w:tblW w:w="893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7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 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 __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PITAL PRÓP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Capital individu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Prestações suplementar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Outros recursos   </w:t>
                            </w:r>
                            <w:r>
                              <w:rPr/>
                              <w:t>(3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UTOFINANCI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Amortizações, reintegrações e provis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Lucros retidos (reserva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PITAL ALHE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Empréstimos bancários de curto praz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Empréstimos bancários de  m/l pra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Crédito de fornecedo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Outro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40"/>
                        <w:rPr/>
                      </w:pPr>
                      <w:r>
                        <w:rPr>
                          <w:sz w:val="22"/>
                        </w:rPr>
                        <w:t>Especificar</w:t>
                      </w:r>
                      <w:r>
                        <w:rPr/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4.3.  Vendas de bens e prestação de serviços</w:t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/>
                        <w:t>(em euros)</w:t>
                      </w:r>
                    </w:p>
                    <w:tbl>
                      <w:tblPr>
                        <w:tblW w:w="949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709"/>
                        <w:gridCol w:w="852"/>
                        <w:gridCol w:w="1418"/>
                        <w:gridCol w:w="851"/>
                        <w:gridCol w:w="1418"/>
                        <w:gridCol w:w="851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gnação do produto/serviço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d. física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 ____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 ____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 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/>
                        <w:t>Mercado, principais clientes e prazo médio de recebimentos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...........................................................................................................................................................  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113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196215</wp:posOffset>
                </wp:positionV>
                <wp:extent cx="6708775" cy="95402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540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tLeas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Justificação do volume de vendas e/ou prestação de serviços previsto em cada ano 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left="615" w:right="285" w:hanging="61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ncorrência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left="426" w:right="0" w:hanging="0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...........................................................        .........................................................................................................................................................         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righ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righ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425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ind w:left="567" w:right="284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uto" w:line="360"/>
                              <w:ind w:right="2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uto" w:line="360"/>
                              <w:ind w:right="2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4.  Custo das mercadorias vendidas e das matérias consumidas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/>
                              <w:t xml:space="preserve"> (em euros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709"/>
                              <w:gridCol w:w="850"/>
                              <w:gridCol w:w="1418"/>
                              <w:gridCol w:w="850"/>
                              <w:gridCol w:w="1418"/>
                              <w:gridCol w:w="850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ignação do produto/serviç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d. fís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 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uto" w:line="360"/>
                              <w:ind w:right="2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left="284" w:right="285" w:hanging="61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ipo de matérias primas ou mercadorias, fornecedores, condições e prazo médio de pagamentos, prazo médio de stocks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uto" w:line="240"/>
                              <w:ind w:left="142" w:right="124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142" w:right="12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142" w:right="124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.....................................................................................................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142" w:right="12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uto" w:line="2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751.2pt;mso-wrap-distance-left:9.05pt;mso-wrap-distance-right:9.05pt;mso-wrap-distance-top:0pt;mso-wrap-distance-bottom:0pt;margin-top:15.45pt;mso-position-vertical-relative:text;margin-left:-9.2pt;mso-position-horizontal-relative:text">
                <v:textbox>
                  <w:txbxContent>
                    <w:p>
                      <w:pPr>
                        <w:pStyle w:val="Corpodetexto2"/>
                        <w:spacing w:lineRule="atLeas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Justificação do volume de vendas e/ou prestação de serviços previsto em cada ano 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left="615" w:right="285" w:hanging="615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oncorrência 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left="426" w:right="0" w:hanging="0"/>
                        <w:rPr/>
                      </w:pPr>
                      <w:r>
                        <w:rPr/>
                        <w:t xml:space="preserve">.........................................................................................................................................................        .........................................................................................................................................................         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right="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right="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425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ind w:left="567" w:right="284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uto" w:line="360"/>
                        <w:ind w:right="28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uto" w:line="360"/>
                        <w:ind w:right="2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4.  Custo das mercadorias vendidas e das matérias consumidas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/>
                        <w:t xml:space="preserve"> (em euros)</w:t>
                      </w:r>
                    </w:p>
                    <w:tbl>
                      <w:tblPr>
                        <w:tblW w:w="949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709"/>
                        <w:gridCol w:w="850"/>
                        <w:gridCol w:w="1418"/>
                        <w:gridCol w:w="850"/>
                        <w:gridCol w:w="1418"/>
                        <w:gridCol w:w="850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gnação do produto/serviço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d. física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 ____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 ____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 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uto" w:line="360"/>
                        <w:ind w:right="2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left="284" w:right="285" w:hanging="615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ipo de matérias primas ou mercadorias, fornecedores, condições e prazo médio de pagamentos, prazo médio de stocks 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uto" w:line="240"/>
                        <w:ind w:left="142" w:right="124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142" w:right="124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142" w:right="124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..............................................................................................................................................................                                 </w:t>
                      </w:r>
                    </w:p>
                    <w:p>
                      <w:pPr>
                        <w:pStyle w:val="Corpodetexto2"/>
                        <w:spacing w:lineRule="auto" w:line="240"/>
                        <w:ind w:left="142" w:right="124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uto" w:line="240"/>
                        <w:ind w:right="285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329565</wp:posOffset>
                </wp:positionV>
                <wp:extent cx="6727825" cy="95497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954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5.  Fornecimentos e serviços externos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/>
                              <w:t>(em euros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7"/>
                              <w:gridCol w:w="1634"/>
                              <w:gridCol w:w="162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Eletricidade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Combustívei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Água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Ferramentas e utensílios de desgaste rápid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Material de escritóri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Rendas e aluguere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Despesas de represent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Comunicaçõe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Segur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Deslocações e estadia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Comissões sobre venda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Publicidade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Limpeza, higiene e confort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 xml:space="preserve">Outros   </w:t>
                                  </w:r>
                                  <w:r>
                                    <w:rPr>
                                      <w:sz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4) Especificar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6.  Encargos com o pessoal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/>
                              <w:t>(em euros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1276"/>
                              <w:gridCol w:w="1276"/>
                              <w:gridCol w:w="1341"/>
                              <w:gridCol w:w="1352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tos de trabal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N.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alário 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argos sociai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argos anua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Dirigente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Pessoal técnic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Pessoal da produ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Pessoal administrativ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Pessoal comercial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7.  Amortizações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/>
                              <w:t>(em euros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3"/>
                              <w:gridCol w:w="1490"/>
                              <w:gridCol w:w="1842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do início de utilizaçã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r de aquisiçã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Taxa an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rtização 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75pt;height:751.95pt;mso-wrap-distance-left:9.05pt;mso-wrap-distance-right:9.05pt;mso-wrap-distance-top:0pt;mso-wrap-distance-bottom:0pt;margin-top:25.95pt;mso-position-vertical-relative:text;margin-left:-15.2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detexto2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5.  Fornecimentos e serviços externos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/>
                        <w:t>(em euros)</w:t>
                      </w:r>
                    </w:p>
                    <w:tbl>
                      <w:tblPr>
                        <w:tblW w:w="9497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7"/>
                        <w:gridCol w:w="1634"/>
                        <w:gridCol w:w="1627"/>
                        <w:gridCol w:w="1559"/>
                      </w:tblGrid>
                      <w:tr>
                        <w:trPr/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Eletricidade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Combustíveis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Água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Ferramentas e utensílios de desgaste rápido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Material de escritório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Rendas e alugueres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Despesas de representação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Comunicações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Seguros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Deslocações e estadias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Comissões sobre vendas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Publicidade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Limpeza, higiene e conforto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 xml:space="preserve">Outros   </w:t>
                            </w:r>
                            <w:r>
                              <w:rPr>
                                <w:sz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spacing w:lineRule="auto" w:line="240"/>
                        <w:rPr>
                          <w:sz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(4) Especificar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6.  Encargos com o pessoal</w:t>
                      </w:r>
                    </w:p>
                    <w:p>
                      <w:pPr>
                        <w:pStyle w:val="Corpodetexto2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/>
                        <w:t>(em euros)</w:t>
                      </w:r>
                    </w:p>
                    <w:tbl>
                      <w:tblPr>
                        <w:tblW w:w="9497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  <w:gridCol w:w="567"/>
                        <w:gridCol w:w="1276"/>
                        <w:gridCol w:w="1276"/>
                        <w:gridCol w:w="1341"/>
                        <w:gridCol w:w="1352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Postos de trabalho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N.º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 xml:space="preserve">Salário 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mensal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Encargos sociais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Encargos anua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Dirigentes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Pessoal técnico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Pessoal da produção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Pessoal administrativo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Pessoal comercial</w:t>
                            </w:r>
                          </w:p>
                          <w:p>
                            <w:pPr>
                              <w:pStyle w:val="Corpodetexto2"/>
                              <w:spacing w:lineRule="atLeast" w:line="280"/>
                              <w:rPr/>
                            </w:pPr>
                            <w:r>
                              <w:rPr/>
                              <w:t>Outr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7.  Amortizações</w:t>
                      </w:r>
                    </w:p>
                    <w:p>
                      <w:pPr>
                        <w:pStyle w:val="Corpodetexto2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/>
                        <w:t>(em euros)</w:t>
                      </w:r>
                    </w:p>
                    <w:tbl>
                      <w:tblPr>
                        <w:tblW w:w="9497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3"/>
                        <w:gridCol w:w="1490"/>
                        <w:gridCol w:w="1842"/>
                        <w:gridCol w:w="851"/>
                        <w:gridCol w:w="1701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Imobilizado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Ano do início de utilizaçã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Valor de aquisiçã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Taxa an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Amortização An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234315</wp:posOffset>
                </wp:positionV>
                <wp:extent cx="6794500" cy="95834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58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8.  Empréstimo da Direção Regional de Qualificação Profissional e Emprego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</w:t>
                              <w:tab/>
                              <w:tab/>
                              <w:t xml:space="preserve">                    (em euros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2410"/>
                              <w:gridCol w:w="2551"/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no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pital em dívid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embols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ício do períod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nal do períod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.9.  Empréstimos bancários e familiares 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</w:t>
                              <w:tab/>
                              <w:tab/>
                              <w:t xml:space="preserve">                    (em euros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1984"/>
                              <w:gridCol w:w="1985"/>
                              <w:gridCol w:w="1984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no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pital em dívid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s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ício do perío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nal do períod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ortizaçã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carg. Finan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encionar o período de reembolso e a taxa de juros 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.10.  Demonstrações de Resultados Previsiona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/>
                              <w:t>(em euros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  <w:gridCol w:w="1501"/>
                              <w:gridCol w:w="1475"/>
                              <w:gridCol w:w="141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rica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NDIMENT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nda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estação de Serviç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tros Rendimentos e Ganhos Operacionais  (5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DOS RENDIMENTO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ST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sto das Merc. Vendidas e das Mat. Consumida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rnecimentos e Serviços Extern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stos com Pessoal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stos de Depreciação e Amortiz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visões do períod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tros Gastos e Perdas Operacionais (5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DOS GASTO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SULTADOS OPERACIONAI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ndimentos e Ganhos de Financiamento  (5)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tros Rendimentos e Ganhos  (5)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stos e Perdas de Financiamento  (5)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tros Gastos e Perdas  (5)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SULTADO ANTES DE IMPOST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mpostos sobre o Rendiment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SULTADO LÍQUIDO DO EXERCÍCI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numPr>
                                <w:ilvl w:val="0"/>
                                <w:numId w:val="3"/>
                              </w:numPr>
                              <w:spacing w:lineRule="atLeast" w:line="340" w:before="60" w:after="0"/>
                              <w:rPr/>
                            </w:pPr>
                            <w:r>
                              <w:rPr/>
                              <w:t>Indicar o n.º de meses referente aos custos e proveitos previsto para o primeiro ano 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5) Especificar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54.6pt;mso-wrap-distance-left:9.05pt;mso-wrap-distance-right:9.05pt;mso-wrap-distance-top:0pt;mso-wrap-distance-bottom:0pt;margin-top:18.4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b/>
                          <w:sz w:val="24"/>
                        </w:rPr>
                        <w:t>4.8.  Empréstimo da Direção Regional de Qualificação Profissional e Emprego</w:t>
                      </w:r>
                    </w:p>
                    <w:p>
                      <w:pPr>
                        <w:pStyle w:val="Corpodetexto2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  </w:t>
                        <w:tab/>
                        <w:tab/>
                        <w:t xml:space="preserve">                    (em euros)</w:t>
                      </w:r>
                    </w:p>
                    <w:tbl>
                      <w:tblPr>
                        <w:tblW w:w="9497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2410"/>
                        <w:gridCol w:w="2551"/>
                        <w:gridCol w:w="2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os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ital em dívida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embols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ício do períod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l do período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4.9.  Empréstimos bancários e familiares </w:t>
                      </w:r>
                    </w:p>
                    <w:p>
                      <w:pPr>
                        <w:pStyle w:val="Corpodetexto2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  </w:t>
                        <w:tab/>
                        <w:tab/>
                        <w:t xml:space="preserve">                    (em euros)</w:t>
                      </w:r>
                    </w:p>
                    <w:tbl>
                      <w:tblPr>
                        <w:tblW w:w="9497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1984"/>
                        <w:gridCol w:w="1985"/>
                        <w:gridCol w:w="1984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os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ital em dívida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ício do perío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l do períod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ortizaçã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carg. Finan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encionar o período de reembolso e a taxa de juros 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18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4.10.  Demonstrações de Resultados Previsionai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/>
                        <w:t>(em euros)</w:t>
                      </w:r>
                    </w:p>
                    <w:tbl>
                      <w:tblPr>
                        <w:tblW w:w="9497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  <w:gridCol w:w="1501"/>
                        <w:gridCol w:w="1475"/>
                        <w:gridCol w:w="1418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Rubrica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NDIMENT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ndas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tação de Serviç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ros Rendimentos e Ganhos Operacionais  (5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DOS RENDIMENTO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ST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sto das Merc. Vendidas e das Mat. Consumidas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necimentos e Serviços Extern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stos com Pessoal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stos de Depreciação e Amortização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visões do período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ros Gastos e Perdas Operacionais (5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DOS GASTO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ULTADOS OPERACIONAIS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ndimentos e Ganhos de Financiamento  (5)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ros Rendimentos e Ganhos  (5)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stos e Perdas de Financiamento  (5)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tros Gastos e Perdas  (5)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ULTADO ANTES DE IMPOST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postos sobre o Rendiment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ULTADO LÍQUIDO DO EXERCÍCI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numPr>
                          <w:ilvl w:val="0"/>
                          <w:numId w:val="3"/>
                        </w:numPr>
                        <w:spacing w:lineRule="atLeast" w:line="340" w:before="60" w:after="0"/>
                        <w:rPr/>
                      </w:pPr>
                      <w:r>
                        <w:rPr/>
                        <w:t>Indicar o n.º de meses referente aos custos e proveitos previsto para o primeiro ano 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5) Especificar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-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207645</wp:posOffset>
                </wp:positionV>
                <wp:extent cx="6722110" cy="9528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52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.11.  Balanços Previsiona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/>
                              <w:t>(em euros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  <w:gridCol w:w="1501"/>
                              <w:gridCol w:w="14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rica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TIV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TIVO NÃO CORRENTE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before="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tivo Fixo Tangível (Líquido) 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before="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Ativo Intangível (Líquido)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before="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Outros Ativos Financeir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 w:before="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TIVO CORRENTE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before="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Inventári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before="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Cliente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before="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Outras contas a receber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before="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Caixa e Depósitos Bancári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 w:before="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Diferimento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80" w:after="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TOTAL DO ATIV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APITAL PRÓPRI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Capital Realizad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Prestações Suplementare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Reservas/Resultados Transitad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 w:before="0" w:after="80"/>
                                    <w:rPr/>
                                  </w:pPr>
                                  <w:r>
                                    <w:rPr/>
                                    <w:t>Resultado Líquido do Exercíci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DO CAPITAL PRÓPRI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uto" w:line="360" w:before="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SSIV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uto" w:line="240" w:before="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SSIVO NÃO CORRENTE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Provisões 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Financiamento Bancário Obtid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Financiamento Familiar Obtid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Outros Financiamentos Obtid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PASSIVO CORRENTE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inanciamento Bancário Obtid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ornecedore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Estado e Outros Entes Público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Outras contas a pagar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 w:before="0" w:after="8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Diferimento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DO PASSIV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OTAL DO PASSIVO E CAPITAL PRÓPRIO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6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pt;height:750.25pt;mso-wrap-distance-left:9.05pt;mso-wrap-distance-right:9.05pt;mso-wrap-distance-top:0pt;mso-wrap-distance-bottom:0pt;margin-top:16.35pt;mso-position-vertical-relative:text;margin-left:-12.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4.11.  Balanços Previsionai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/>
                        <w:t>(em euros)</w:t>
                      </w:r>
                    </w:p>
                    <w:tbl>
                      <w:tblPr>
                        <w:tblW w:w="9497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  <w:gridCol w:w="1501"/>
                        <w:gridCol w:w="1475"/>
                        <w:gridCol w:w="1418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Rubrica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Ano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TIVO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IVO NÃO CORRENTE</w:t>
                            </w:r>
                          </w:p>
                          <w:p>
                            <w:pPr>
                              <w:pStyle w:val="Corpodetexto2"/>
                              <w:spacing w:before="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Ativo Fixo Tangível (Líquido) </w:t>
                            </w:r>
                          </w:p>
                          <w:p>
                            <w:pPr>
                              <w:pStyle w:val="Corpodetexto2"/>
                              <w:spacing w:before="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Ativo Intangível (Líquido)</w:t>
                            </w:r>
                          </w:p>
                          <w:p>
                            <w:pPr>
                              <w:pStyle w:val="Corpodetexto2"/>
                              <w:spacing w:before="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Outros Ativos Financeir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 w:before="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IVO CORRENTE</w:t>
                            </w:r>
                          </w:p>
                          <w:p>
                            <w:pPr>
                              <w:pStyle w:val="Corpodetexto2"/>
                              <w:spacing w:before="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Inventário</w:t>
                            </w:r>
                          </w:p>
                          <w:p>
                            <w:pPr>
                              <w:pStyle w:val="Corpodetexto2"/>
                              <w:spacing w:before="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Clientes</w:t>
                            </w:r>
                          </w:p>
                          <w:p>
                            <w:pPr>
                              <w:pStyle w:val="Corpodetexto2"/>
                              <w:spacing w:before="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Outras contas a receber</w:t>
                            </w:r>
                          </w:p>
                          <w:p>
                            <w:pPr>
                              <w:pStyle w:val="Corpodetexto2"/>
                              <w:spacing w:before="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Caixa e Depósitos Bancári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 w:before="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Diferimento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60" w:before="80" w:after="80"/>
                              <w:rPr/>
                            </w:pPr>
                            <w:r>
                              <w:rPr>
                                <w:sz w:val="22"/>
                              </w:rPr>
                              <w:t>TOTAL DO ATIV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360" w:before="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PITAL PRÓPRIO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>Capital Realizado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>Prestações Suplementares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>Reservas/Resultados Transitad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 w:before="0" w:after="80"/>
                              <w:rPr/>
                            </w:pPr>
                            <w:r>
                              <w:rPr/>
                              <w:t>Resultado Líquido do Exercíci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60"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DO CAPITAL PRÓPRI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uto" w:line="360" w:before="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SSIVO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VO NÃO CORRENTE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Provisões 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inanciamento Bancário Obtido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inanciamento Familiar Obtido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utros Financiamentos Obtid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>PASSIVO CORRENTE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inanciamento Bancário Obtido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rnecedores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stado e Outros Entes Públic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utras contas a pagar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 w:before="0" w:after="8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iferimento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60"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DO PASSIV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360"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OTAL DO PASSIVO E CAPITAL PRÓPRIO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6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167005</wp:posOffset>
                </wp:positionV>
                <wp:extent cx="6743065" cy="25495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54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 LICENCIAMENTOS JÁ CONCEDIDOS OU SOLICITADOS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bookmarkStart w:id="3" w:name="_Hlk187159658"/>
                            <w:bookmarkStart w:id="4" w:name="_Hlk187159657"/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bookmarkStart w:id="5" w:name="_Hlk187159658"/>
                            <w:bookmarkStart w:id="6" w:name="_Hlk187159657"/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  <w:bookmarkEnd w:id="5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200.75pt;mso-wrap-distance-left:9.05pt;mso-wrap-distance-right:9.05pt;mso-wrap-distance-top:0pt;mso-wrap-distance-bottom:0pt;margin-top:13.1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 LICENCIAMENTOS JÁ CONCEDIDOS OU SOLICITADOS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bookmarkStart w:id="7" w:name="_Hlk187159658"/>
                      <w:bookmarkStart w:id="8" w:name="_Hlk187159657"/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bookmarkStart w:id="9" w:name="_Hlk187159658"/>
                      <w:bookmarkStart w:id="10" w:name="_Hlk187159657"/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  <w:bookmarkEnd w:id="9"/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ind w:left="-1134" w:hanging="0"/>
        <w:rPr/>
      </w:pPr>
      <w:r>
        <w:rPr/>
      </w:r>
    </w:p>
    <w:p>
      <w:pPr>
        <w:pStyle w:val="Avanodecorpodetex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289560</wp:posOffset>
                </wp:positionV>
                <wp:extent cx="6771640" cy="67811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78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 OUTRA INFORMAÇÃO QUE POSSA SER ÚTIL PARA FUNDAMENTAR O PROJETO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33.95pt;mso-wrap-distance-left:9.05pt;mso-wrap-distance-right:9.05pt;mso-wrap-distance-top:0pt;mso-wrap-distance-bottom:0pt;margin-top:22.8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. OUTRA INFORMAÇÃO QUE POSSA SER ÚTIL PARA FUNDAMENTAR O PROJETO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vanodecorpodetexto2"/>
        <w:ind w:left="-709" w:hanging="0"/>
        <w:rPr/>
      </w:pPr>
      <w:r>
        <w:rPr/>
      </w:r>
    </w:p>
    <w:p>
      <w:pPr>
        <w:pStyle w:val="Avanodecorpodetexto2"/>
        <w:ind w:left="-709" w:hanging="0"/>
        <w:rPr/>
      </w:pPr>
      <w:r>
        <w:rPr/>
      </w:r>
    </w:p>
    <w:p>
      <w:pPr>
        <w:pStyle w:val="Avanodecorpodetexto2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6680</wp:posOffset>
                </wp:positionV>
                <wp:extent cx="6832600" cy="29921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99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ind w:left="4820" w:hanging="48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Avanodecorpodetexto2"/>
                              <w:spacing w:lineRule="atLeast" w:line="240"/>
                              <w:ind w:left="4820" w:hanging="4820"/>
                              <w:rPr/>
                            </w:pPr>
                            <w:r>
                              <w:rPr/>
                              <w:t xml:space="preserve">8.  TERMO DE RESPONSABILIDADE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ind w:right="15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ind w:right="15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subscritor declara, sob compromisso de honra, ter perfeito conhecimento das normas do Decreto Regulamentar Regional n.º 2/2025/A, de 7 de janeiro, e assume inteira responsabilidade pela veracidade das informações contidas no presente Formulário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1" w:name="_Hlk187160116"/>
                            <w:bookmarkEnd w:id="11"/>
                            <w:r>
                              <w:rPr>
                                <w:sz w:val="24"/>
                                <w:szCs w:val="24"/>
                              </w:rPr>
                              <w:t xml:space="preserve">Nome   .................................................................  </w:t>
                              <w:tab/>
                              <w:tab/>
                              <w:t xml:space="preserve">  Data   ......./......./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natura  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12" w:name="_Hlk187160116"/>
                            <w:bookmarkStart w:id="13" w:name="_Hlk187160116"/>
                            <w:bookmarkEnd w:id="1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pt;height:235.6pt;mso-wrap-distance-left:9.05pt;mso-wrap-distance-right:9.05pt;mso-wrap-distance-top:0pt;mso-wrap-distance-bottom:0pt;margin-top:8.4pt;mso-position-vertical-relative:text;margin-left:-22.55pt;mso-position-horizontal-relative:text">
                <v:textbox>
                  <w:txbxContent>
                    <w:p>
                      <w:pPr>
                        <w:pStyle w:val="Avanodecorpodetexto2"/>
                        <w:ind w:left="4820" w:hanging="48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Avanodecorpodetexto2"/>
                        <w:spacing w:lineRule="atLeast" w:line="240"/>
                        <w:ind w:left="4820" w:hanging="4820"/>
                        <w:rPr/>
                      </w:pPr>
                      <w:r>
                        <w:rPr/>
                        <w:t xml:space="preserve">8.  TERMO DE RESPONSABILIDADE 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ind w:right="159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ind w:right="159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subscritor declara, sob compromisso de honra, ter perfeito conhecimento das normas do Decreto Regulamentar Regional n.º 2/2025/A, de 7 de janeiro, e assume inteira responsabilidade pela veracidade das informações contidas no presente Formulário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6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4" w:name="_Hlk187160116"/>
                      <w:bookmarkEnd w:id="14"/>
                      <w:r>
                        <w:rPr>
                          <w:sz w:val="24"/>
                          <w:szCs w:val="24"/>
                        </w:rPr>
                        <w:t xml:space="preserve">Nome   .................................................................  </w:t>
                        <w:tab/>
                        <w:tab/>
                        <w:t xml:space="preserve">  Data   ......./......./......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ssinatura   ...............................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5" w:name="_Hlk187160116"/>
                      <w:bookmarkStart w:id="16" w:name="_Hlk187160116"/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-709" w:hanging="0"/>
        <w:rPr/>
      </w:pPr>
      <w:r>
        <w:rPr/>
      </w:r>
    </w:p>
    <w:p>
      <w:pPr>
        <w:pStyle w:val="Avanodecorpodetexto2"/>
        <w:ind w:left="-709" w:hanging="0"/>
        <w:rPr/>
      </w:pPr>
      <w:r>
        <w:rPr/>
      </w:r>
    </w:p>
    <w:p>
      <w:pPr>
        <w:pStyle w:val="Avanodecorpodetexto2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2105</wp:posOffset>
                </wp:positionH>
                <wp:positionV relativeFrom="paragraph">
                  <wp:posOffset>278765</wp:posOffset>
                </wp:positionV>
                <wp:extent cx="6838315" cy="23501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350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LEMENTOS A ANEXAR AO FORMULÁRIO DE CANDIDATUR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76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76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ópia do Cartão de Cidadão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ocumento comprovativo de situação regularizada perante a administração fiscal e Segurança Social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76"/>
                              <w:ind w:left="360" w:right="139" w:hanging="3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bookmarkStart w:id="17" w:name="_Hlk187158790"/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aturas pró-forma, com a discriminação do investimento previsto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76"/>
                              <w:ind w:left="360" w:right="139" w:hanging="3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bookmarkStart w:id="18" w:name="_Hlk187158790"/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ópia dos documentos comprovativos dos licenciamentos já concedidos ou solicitados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76"/>
                              <w:ind w:left="360" w:right="139" w:hanging="3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ocumento comprovativo da titularidade ou disponibilidade de uso das instalações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76"/>
                              <w:ind w:left="360" w:right="139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omprovativo do Número de Identificação Bancária (IBAN)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76"/>
                              <w:ind w:left="360" w:right="139" w:hanging="3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testado Médico de Incapacidade Multiús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76"/>
                              <w:ind w:left="357" w:right="139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utra documentação que possa ser útil para uma melhor fundamentação e apreciação do proje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45pt;height:185.05pt;mso-wrap-distance-left:9.05pt;mso-wrap-distance-right:9.05pt;mso-wrap-distance-top:0pt;mso-wrap-distance-bottom:0pt;margin-top:21.95pt;mso-position-vertical-relative:text;margin-left:-26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LEMENTOS A ANEXAR AO FORMULÁRIO DE CANDIDATUR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uto" w:line="276"/>
                        <w:ind w:left="35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819"/>
                          <w:tab w:val="clear" w:pos="9071"/>
                        </w:tabs>
                        <w:spacing w:lineRule="auto" w:line="276"/>
                        <w:ind w:left="357" w:hanging="357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ópia do Cartão de Cidadão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819"/>
                          <w:tab w:val="clear" w:pos="9071"/>
                        </w:tabs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ocumento comprovativo de situação regularizada perante a administração fiscal e Segurança Social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819"/>
                          <w:tab w:val="clear" w:pos="9071"/>
                        </w:tabs>
                        <w:spacing w:lineRule="auto" w:line="276"/>
                        <w:ind w:left="360" w:right="139" w:hanging="3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bookmarkStart w:id="19" w:name="_Hlk187158790"/>
                      <w:bookmarkEnd w:id="19"/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Faturas pró-forma, com a discriminação do investimento previsto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819"/>
                          <w:tab w:val="clear" w:pos="9071"/>
                        </w:tabs>
                        <w:spacing w:lineRule="auto" w:line="276"/>
                        <w:ind w:left="360" w:right="139" w:hanging="3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bookmarkStart w:id="20" w:name="_Hlk187158790"/>
                      <w:bookmarkEnd w:id="20"/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ópia dos documentos comprovativos dos licenciamentos já concedidos ou solicitados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819"/>
                          <w:tab w:val="clear" w:pos="9071"/>
                        </w:tabs>
                        <w:spacing w:lineRule="auto" w:line="276"/>
                        <w:ind w:left="360" w:right="139" w:hanging="3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ocumento comprovativo da titularidade ou disponibilidade de uso das instalações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819"/>
                          <w:tab w:val="clear" w:pos="9071"/>
                        </w:tabs>
                        <w:spacing w:lineRule="auto" w:line="276"/>
                        <w:ind w:left="360" w:right="139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omprovativo do Número de Identificação Bancária (IBAN)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819"/>
                          <w:tab w:val="clear" w:pos="9071"/>
                        </w:tabs>
                        <w:spacing w:lineRule="auto" w:line="276"/>
                        <w:ind w:left="360" w:right="139" w:hanging="3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testado Médico de Incapacidade Multiús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819"/>
                          <w:tab w:val="clear" w:pos="9071"/>
                        </w:tabs>
                        <w:spacing w:lineRule="auto" w:line="276"/>
                        <w:ind w:left="357" w:right="139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utra documentação que possa ser útil para uma melhor fundamentação e apreciação do proje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-709" w:hanging="0"/>
        <w:rPr/>
      </w:pPr>
      <w:r>
        <w:rPr/>
      </w:r>
    </w:p>
    <w:p>
      <w:pPr>
        <w:pStyle w:val="Avanodecorpodetexto2"/>
        <w:ind w:left="-709" w:hanging="0"/>
        <w:rPr/>
      </w:pPr>
      <w:r>
        <w:rPr/>
      </w:r>
    </w:p>
    <w:p>
      <w:pPr>
        <w:pStyle w:val="Avanodecorpodetexto2"/>
        <w:ind w:left="-709" w:hanging="0"/>
        <w:rPr/>
      </w:pPr>
      <w:r>
        <w:rPr/>
      </w:r>
    </w:p>
    <w:p>
      <w:pPr>
        <w:pStyle w:val="Avanodecorpodetexto2"/>
        <w:ind w:left="-709" w:hanging="0"/>
        <w:rPr/>
      </w:pPr>
      <w:r>
        <w:rPr/>
      </w:r>
    </w:p>
    <w:sectPr>
      <w:type w:val="nextPage"/>
      <w:pgSz w:w="12240" w:h="15840"/>
      <w:pgMar w:left="1134" w:right="118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765"/>
        </w:tabs>
        <w:ind w:left="765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4" w:hanging="0"/>
      <w:jc w:val="center"/>
      <w:outlineLvl w:val="0"/>
    </w:pPr>
    <w:rPr>
      <w:rFonts w:ascii="New York;Tahoma" w:hAnsi="New York;Tahoma" w:cs="New York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4" w:color="000000"/>
      </w:pBdr>
      <w:tabs>
        <w:tab w:val="clear" w:pos="708"/>
        <w:tab w:val="left" w:pos="284" w:leader="none"/>
      </w:tabs>
      <w:ind w:left="-84" w:right="-550" w:firstLine="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3" w:color="000000"/>
      </w:pBdr>
      <w:tabs>
        <w:tab w:val="clear" w:pos="708"/>
        <w:tab w:val="left" w:pos="284" w:leader="none"/>
      </w:tabs>
      <w:spacing w:lineRule="atLeast" w:line="360"/>
      <w:ind w:left="-84" w:right="-550" w:firstLine="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5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hadow/>
      <w:color w:val="00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New York;Tahoma" w:hAnsi="New York;Tahoma" w:cs="New York;Tahoma"/>
      <w:sz w:val="24"/>
    </w:rPr>
  </w:style>
  <w:style w:type="character" w:styleId="Cabealho4Carter">
    <w:name w:val="Cabeçalho 4 Caráter"/>
    <w:qFormat/>
    <w:rPr>
      <w:sz w:val="24"/>
    </w:rPr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Corpodetexto2Carter">
    <w:name w:val="Corpo de texto 2 Caráter"/>
    <w:qFormat/>
    <w:rPr>
      <w:sz w:val="24"/>
    </w:rPr>
  </w:style>
  <w:style w:type="character" w:styleId="Ttulo6Carter">
    <w:name w:val="Título 6 Caráter"/>
    <w:qFormat/>
    <w:rPr>
      <w:sz w:val="24"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84" w:leader="none"/>
      </w:tabs>
      <w:spacing w:lineRule="atLeast" w:line="360"/>
      <w:ind w:right="-554" w:hanging="0"/>
    </w:pPr>
    <w:rPr>
      <w:rFonts w:ascii="New York;Tahoma" w:hAnsi="New York;Tahoma" w:cs="New York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ahoma" w:hAnsi="New York;Tahoma" w:cs="New York;Tahoma"/>
      <w:sz w:val="24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84" w:leader="none"/>
      </w:tabs>
      <w:spacing w:lineRule="atLeast" w:line="360"/>
      <w:ind w:right="-554" w:hanging="0"/>
    </w:pPr>
    <w:rPr>
      <w:sz w:val="22"/>
    </w:rPr>
  </w:style>
  <w:style w:type="paragraph" w:styleId="Corpodetexto3">
    <w:name w:val="Corpo de texto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84" w:leader="none"/>
      </w:tabs>
      <w:spacing w:lineRule="atLeast" w:line="360"/>
      <w:ind w:right="-554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426" w:hanging="426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4"/>
    </w:rPr>
  </w:style>
  <w:style w:type="paragraph" w:styleId="Textodebloco">
    <w:name w:val="Texto de bloco"/>
    <w:basedOn w:val="Normal"/>
    <w:qFormat/>
    <w:pPr>
      <w:ind w:left="567" w:right="288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6:00Z</dcterms:created>
  <dc:creator>Graça Carvalho</dc:creator>
  <dc:description/>
  <cp:keywords/>
  <dc:language>en-US</dc:language>
  <cp:lastModifiedBy>Ana R. Ferreira</cp:lastModifiedBy>
  <cp:lastPrinted>2013-06-11T10:22:00Z</cp:lastPrinted>
  <dcterms:modified xsi:type="dcterms:W3CDTF">2025-01-07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F89ECA0C68354E88EC52FBB2DF6343</vt:lpwstr>
  </property>
  <property fmtid="{D5CDD505-2E9C-101B-9397-08002B2CF9AE}" pid="3" name="_activity">
    <vt:lpwstr/>
  </property>
</Properties>
</file>